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一：作品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尺寸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说明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</w:tr>
      <w:tr>
        <w:trPr>
          <w:trHeight w:val="22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yezi</dc:creator>
  <dc:description/>
  <cp:keywords/>
  <dc:language>en-US</dc:language>
  <cp:lastModifiedBy>11-109</cp:lastModifiedBy>
  <dcterms:modified xsi:type="dcterms:W3CDTF">2022-11-30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ADC8D4A04E25938DDFB4CA509379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