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填写全称）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与初审名单一致）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835</wp:posOffset>
                      </wp:positionV>
                      <wp:extent cx="3856355" cy="1771650"/>
                      <wp:effectExtent l="5080" t="5080" r="5080" b="5080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6320" cy="1771560"/>
                                <a:chOff x="0" y="0"/>
                                <a:chExt cx="385632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276120"/>
                                  <a:ext cx="262836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154296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802080"/>
                                  <a:ext cx="1494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6.05pt;width:303.65pt;height:139.45pt" coordorigin="2961,121" coordsize="6073,2789">
                      <v:line id="shape_0" from="3830,556" to="7968,2505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121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5;top:2551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384;width:235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1-2022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同级奖项，优先填写评奖学年所获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1:00Z</dcterms:created>
  <dc:creator>xxxxd</dc:creator>
  <dc:description/>
  <cp:keywords/>
  <dc:language>en-US</dc:language>
  <cp:lastModifiedBy>lqcz</cp:lastModifiedBy>
  <cp:lastPrinted>2022-09-13T16:17:00Z</cp:lastPrinted>
  <dcterms:modified xsi:type="dcterms:W3CDTF">2023-10-16T08:21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