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color w:val="FF0000"/>
          <w:sz w:val="36"/>
          <w:szCs w:val="36"/>
        </w:rPr>
        <w:t>202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3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－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02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4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（样表）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 xml:space="preserve">杭州师范大学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XXX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（填写全称）</w:t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XXX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（与初审名单一致）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30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字与字之间不得有间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19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6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57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共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sz w:val="24"/>
                </w:rPr>
                <w:t>预备党员</w:t>
              </w:r>
            </w:hyperlink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共青团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群众（不得填写入党积极分子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（全称，如汉族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202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2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生命与环境科学学院 （填写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3/4</w:t>
            </w:r>
            <w:r>
              <w:rPr>
                <w:color w:val="FF0000"/>
                <w:sz w:val="24"/>
              </w:rPr>
              <w:t>年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正常使用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230</wp:posOffset>
                      </wp:positionV>
                      <wp:extent cx="329501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  <w:t>身份证号码”如果最后一位是字母，必须大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20.2pt;mso-wrap-distance-left:9.05pt;mso-wrap-distance-right:9.05pt;mso-wrap-distance-top:0pt;mso-wrap-distance-bottom:0pt;margin-top:4.9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  <w:t>身份证号码”如果最后一位是字母，必须大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179070</wp:posOffset>
                      </wp:positionV>
                      <wp:extent cx="3856355" cy="1771650"/>
                      <wp:effectExtent l="5080" t="5080" r="5080" b="5080"/>
                      <wp:wrapNone/>
                      <wp:docPr id="2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6320" cy="1771560"/>
                                <a:chOff x="0" y="0"/>
                                <a:chExt cx="3856320" cy="177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1880" y="276120"/>
                                  <a:ext cx="262836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lg"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0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8960" y="1542960"/>
                                  <a:ext cx="580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0" y="802080"/>
                                  <a:ext cx="14947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两个排名总人数一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149.8pt;margin-top:14.1pt;width:303.65pt;height:139.45pt" coordorigin="2996,282" coordsize="6073,2789">
                      <v:line id="shape_0" from="3865,717" to="8003,2666" ID="直线 14" stroked="t" o:allowincell="t" style="position:absolute">
                        <v:stroke color="black" weight="9360" startarrow="classic" endarrow="classic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rect id="shape_0" ID="矩形 16" stroked="t" o:allowincell="t" style="position:absolute;left:2996;top:282;width:913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" stroked="t" o:allowincell="t" style="position:absolute;left:7750;top:2712;width:913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715;top:1545;width:235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两个排名总人数一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</w:p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color w:val="FF0000"/>
                <w:szCs w:val="21"/>
              </w:rPr>
              <w:t>如选是，需填写排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修课程数量仔细核实，应当是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-202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学年的必修课程数量，一般不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门（特殊情况私信）。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成绩排名和综合考评排名的总人数必须保持一致。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0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如</w:t>
            </w:r>
            <w:r>
              <w:rPr>
                <w:color w:val="FF0000"/>
                <w:w w:val="90"/>
                <w:sz w:val="24"/>
              </w:rPr>
              <w:t>2023</w:t>
            </w:r>
            <w:r>
              <w:rPr>
                <w:color w:val="FF0000"/>
                <w:w w:val="90"/>
                <w:sz w:val="24"/>
              </w:rPr>
              <w:t>年</w:t>
            </w:r>
            <w:r>
              <w:rPr>
                <w:color w:val="FF0000"/>
                <w:w w:val="90"/>
                <w:sz w:val="24"/>
              </w:rPr>
              <w:t>5</w:t>
            </w:r>
            <w:r>
              <w:rPr>
                <w:color w:val="FF0000"/>
                <w:w w:val="90"/>
                <w:sz w:val="24"/>
              </w:rPr>
              <w:t>月</w:t>
            </w:r>
            <w:r>
              <w:rPr>
                <w:color w:val="FF0000"/>
                <w:w w:val="90"/>
                <w:sz w:val="24"/>
              </w:rPr>
              <w:t>)</w:t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获奖项目，不含各类资格考试、发表论文等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较多可只填主要颁奖单位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奖项按照国家级、省级、校（市）级、院（县）级顺序逐级填写。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8"/>
              <w:rPr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不能增加栏目，如获奖比较多可只选择重要奖项填写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</w:t>
            </w:r>
            <w:r>
              <w:rPr>
                <w:color w:val="FF0000"/>
                <w:sz w:val="24"/>
              </w:rPr>
              <w:t>同级奖项，优先填写评奖学年所获奖项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2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718" w:firstLine="2880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468"/>
              <w:ind w:left="718" w:firstLine="3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荐理由简明扼要，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推荐人必须是申请学生的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  <w:u w:val="single"/>
              </w:rPr>
              <w:t>辅导员或班主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须写明 “同意推荐”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必须由院（系）主管学生工作领导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明确评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评学生各方面表现，不得只填写“同意”、“同意推荐”等字样。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ind w:firstLine="50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，不能为学工办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7</w:t>
            </w:r>
            <w:r>
              <w:rPr>
                <w:color w:val="FF0000"/>
                <w:sz w:val="24"/>
              </w:rPr>
              <w:t>日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示日期不含非工作日，如双休日，法定节假日，学校资助中心填写，学院可以忽略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pacing w:before="156" w:after="0"/>
        <w:ind w:right="210" w:hanging="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sz w:val="32"/>
          <w:szCs w:val="32"/>
        </w:rPr>
      </w:r>
    </w:p>
    <w:p>
      <w:pPr>
        <w:pStyle w:val="Normal"/>
        <w:spacing w:before="156" w:after="0"/>
        <w:ind w:right="210" w:hanging="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sz w:val="32"/>
          <w:szCs w:val="32"/>
        </w:rPr>
      </w:r>
    </w:p>
    <w:p>
      <w:pPr>
        <w:pStyle w:val="Normal"/>
        <w:spacing w:before="156" w:after="0"/>
        <w:ind w:right="210" w:hanging="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sz w:val="32"/>
          <w:szCs w:val="32"/>
        </w:rPr>
      </w:r>
    </w:p>
    <w:p>
      <w:pPr>
        <w:pStyle w:val="Normal"/>
        <w:spacing w:before="156" w:after="0"/>
        <w:ind w:right="210" w:hanging="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sz w:val="32"/>
          <w:szCs w:val="32"/>
        </w:rPr>
      </w:r>
    </w:p>
    <w:p>
      <w:pPr>
        <w:pStyle w:val="Normal"/>
        <w:spacing w:before="156" w:after="0"/>
        <w:ind w:right="210" w:hanging="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sz w:val="32"/>
          <w:szCs w:val="32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admin</cp:lastModifiedBy>
  <cp:lastPrinted>2022-09-13T16:17:00Z</cp:lastPrinted>
  <dcterms:modified xsi:type="dcterms:W3CDTF">2024-09-06T00:35:00Z</dcterms:modified>
  <cp:revision>1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