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（单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类型包括：理论政策宣讲、乡村振兴助力、教育关爱服务、文化艺术服务、爱心医疗服务、美丽浙江实践、科技创新实践、专业实践、励志生实践、大中小学社会实践一体化专项实践、“共富杭州、青春先行”专项实践、“返家乡”专项实践“读懂中国”专项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dc:language>en-US</dc:language>
  <cp:lastModifiedBy>王若渝</cp:lastModifiedBy>
  <dcterms:modified xsi:type="dcterms:W3CDTF">2025-05-20T12:50:12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C94B9A1094D638EA8BC8F96BE8B1B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